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745"/>
      </w:tblGrid>
      <w:tr>
        <w:trPr/>
        <w:tc>
          <w:tcPr>
            <w:tcW w:w="1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0605" cy="1077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DIAN SOCIETY OF PROFESSIONAL SOCIAL WORK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. Office: Dept of Psychiatric Social Work, NIMHANS, Bangalore – 560 0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IN"/>
              </w:rPr>
              <w:t>Secretariat</w:t>
            </w:r>
            <w:r>
              <w:rPr>
                <w:color w:val="000000"/>
                <w:sz w:val="22"/>
              </w:rPr>
              <w:t xml:space="preserve">: </w:t>
            </w:r>
            <w:r>
              <w:rPr/>
              <w:t>99A/30 Adarsh Nagar Rohtak – 124001 Haryana India</w:t>
            </w:r>
          </w:p>
          <w:p>
            <w:pPr>
              <w:pStyle w:val="Normal"/>
              <w:jc w:val="center"/>
              <w:rPr/>
            </w:pPr>
            <w:r>
              <w:rPr/>
              <w:t>www.ispsw.net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PPLICATION FOR MEMBERSHIP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82"/>
        <w:gridCol w:w="5490"/>
        <w:gridCol w:w="2198"/>
      </w:tblGrid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l Name in Block Lett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Use no initials &amp; underl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urname please)</w:t>
              <w:tab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ffix passport size colour photograph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e and date of Birth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ling addres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manent addres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 Number(s) (Off):                                              Res:                                     Mobil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Mail Address(s)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 (Bachelors degree and above)</w:t>
            </w:r>
          </w:p>
          <w:tbl>
            <w:tblPr>
              <w:tblW w:w="10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9"/>
              <w:gridCol w:w="4140"/>
              <w:gridCol w:w="1965"/>
            </w:tblGrid>
            <w:tr>
              <w:trPr/>
              <w:tc>
                <w:tcPr>
                  <w:tcW w:w="4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egree/Diploma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University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onth/Year</w:t>
                  </w:r>
                </w:p>
              </w:tc>
            </w:tr>
            <w:tr>
              <w:trPr/>
              <w:tc>
                <w:tcPr>
                  <w:tcW w:w="4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ointments held and further experience (list all appointments held since graduation and / or completion of professional training in chronological order. Also mention here, full– time/ private practi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  <w:gridCol w:w="5184"/>
              <w:gridCol w:w="1429"/>
              <w:gridCol w:w="1382"/>
            </w:tblGrid>
            <w:tr>
              <w:trPr>
                <w:trHeight w:val="355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esignation</w:t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ame and Address of the Employing Authority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From(Date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o (Date)</w:t>
                  </w:r>
                </w:p>
              </w:tc>
            </w:tr>
            <w:tr>
              <w:trPr/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tional information (list honours, distinctions, awards or any other important information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70"/>
      </w:tblGrid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ch category of Membership are you applying fo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Member/Corporate Memb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re you already a member of any other society/Association/similar Organization?     YES / 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f yes please give details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e you in the past applied for the membership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yes, pleas give details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Declaratio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72"/>
      </w:tblGrid>
      <w:tr>
        <w:trPr>
          <w:trHeight w:val="258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 Solemnly affirm tha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 will uphold the aims and objectives of the Indian Society of Professional Social Work to the best of my ability and agree to abide by its constitution and bye-laws, which come into force from time to tim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I have / have not been a member of the Indian Society of Professional Social Work in the past, and no dues are pending on me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>Date:</w:t>
              <w:tab/>
              <w:tab/>
              <w:tab/>
              <w:tab/>
              <w:tab/>
              <w:tab/>
              <w:tab/>
              <w:tab/>
              <w:tab/>
              <w:tab/>
              <w:t>Signa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Place: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10"/>
      </w:tblGrid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EMBERSHIP CRITERIA:</w:t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FE MEMB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hip fee &amp; Registration fee Rs: 16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ust be a holder of Master’s degree in Social Work /Post-Graduate Diploma in Psychiatric Social Work/M. Phil. in Psychiatric Social Work/Ph.D., in Social Work/any Equivalent qualification in the field of Professional Social Work.</w:t>
            </w:r>
          </w:p>
        </w:tc>
      </w:tr>
      <w:tr>
        <w:trPr>
          <w:trHeight w:val="7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OCIATE  MEMB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ership fee &amp; Registration fee Rs: 16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lied field of Social Sciences/ Behavioural Sciences/ Medical Sciences/Law and other social work related fields. </w:t>
            </w:r>
          </w:p>
        </w:tc>
      </w:tr>
      <w:tr>
        <w:trPr>
          <w:trHeight w:val="8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RPORATE MEMBE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ember fee Rs. 5000/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ation fee Rs. 55/-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ons/ Societies/Professional Organizations with allied aims and Objectives of ISPSW</w:t>
            </w:r>
          </w:p>
        </w:tc>
      </w:tr>
      <w:tr>
        <w:trPr>
          <w:trHeight w:val="1979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:  Duly filled in Application From must be accompanied with the follow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After sending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filled up form to what’s app no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/>
              <w:t>+91 9355632839</w:t>
            </w:r>
            <w:r>
              <w:rPr>
                <w:color w:val="000000"/>
                <w:sz w:val="22"/>
                <w:szCs w:val="22"/>
              </w:rPr>
              <w:t xml:space="preserve"> payment links will be given to the concerned person personal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otocopy of the any Degree Certificate of BSW/MSW/ MA (Social Work)/M. Phil or Dip. in Psychiatric Social Work/ Ph. D in Social Work for Life Members and Degree certificates for Associate Member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recent passport size colour photograph and one recent stamp size colour photograp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ter payment of membership fee fill the Google form and upload in the space provided and post the complete se of documents to the following address</w:t>
            </w:r>
          </w:p>
        </w:tc>
      </w:tr>
      <w:tr>
        <w:trPr>
          <w:trHeight w:val="1088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This application should be duly filled-in and submitted to </w:t>
            </w:r>
          </w:p>
          <w:p>
            <w:pPr>
              <w:pStyle w:val="Normal"/>
              <w:rPr/>
            </w:pPr>
            <w:r>
              <w:rPr/>
              <w:t>Dr. Bhupendra Singh</w:t>
            </w:r>
          </w:p>
          <w:p>
            <w:pPr>
              <w:pStyle w:val="Normal"/>
              <w:rPr/>
            </w:pPr>
            <w:r>
              <w:rPr/>
              <w:t xml:space="preserve">99A/30 Adarsh Nagar Rohtak – 124001 Haryana Ind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ail us at 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/>
              <w:t>contact.ispsw@gmail.com</w:t>
            </w:r>
            <w:r>
              <w:rPr>
                <w:color w:val="000000"/>
              </w:rPr>
              <w:t xml:space="preserve">; Mobile: </w:t>
            </w:r>
            <w:r>
              <w:rPr/>
              <w:t>: +91 935563283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or further clarifications please log on to </w:t>
            </w:r>
            <w:hyperlink r:id="rId3">
              <w:r>
                <w:rPr>
                  <w:rStyle w:val="InternetLink"/>
                  <w:b/>
                </w:rPr>
                <w:t>www.ispsw.ne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8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For Office 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mbership No. 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of Receipt of Application_________________ Approved on 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/ No. ___________ dated ____________Drawn at Bank 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arks____________________________________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Hon. General Secret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7" w:right="9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psw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6:56:00Z</dcterms:created>
  <dc:creator>TESTCOMP</dc:creator>
  <dc:description/>
  <cp:keywords/>
  <dc:language>en-US</dc:language>
  <cp:lastModifiedBy>kaushi</cp:lastModifiedBy>
  <cp:lastPrinted>2020-06-07T22:10:00Z</cp:lastPrinted>
  <dcterms:modified xsi:type="dcterms:W3CDTF">2023-04-01T16:37:00Z</dcterms:modified>
  <cp:revision>7</cp:revision>
  <dc:subject/>
  <dc:title>INDIAN SOCIETY OF PROFESSIONAL SOCIAL WORK</dc:title>
</cp:coreProperties>
</file>